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WIĄZEK OCHOTNICZYCH STRAŻY POŻARNYCH </w:t>
        <w:br/>
        <w:t>RZECZYPOSPOLITEJ POLSKIEJ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KSIĄŻKA PRACY OSP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OCHOTNICZEJ STRAŻY</w:t>
        <w:br/>
        <w:t>POŻARNEJ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..…………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Gmina</w:t>
      </w:r>
      <w:r>
        <w:rPr>
          <w:rFonts w:cs="Times New Roman" w:ascii="Times New Roman" w:hAnsi="Times New Roman"/>
        </w:rPr>
        <w:t xml:space="preserve"> ………………….………..……………..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owiat</w:t>
      </w:r>
      <w:r>
        <w:rPr>
          <w:rFonts w:cs="Times New Roman" w:ascii="Times New Roman" w:hAnsi="Times New Roman"/>
        </w:rPr>
        <w:t xml:space="preserve"> …………………………..…………………………………..………………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ojewództwo</w:t>
      </w:r>
      <w:r>
        <w:rPr>
          <w:rFonts w:cs="Times New Roman" w:ascii="Times New Roman" w:hAnsi="Times New Roman"/>
        </w:rPr>
        <w:t xml:space="preserve"> 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Data założenia</w:t>
      </w:r>
      <w:r>
        <w:rPr>
          <w:rFonts w:cs="Times New Roman" w:ascii="Times New Roman" w:hAnsi="Times New Roman"/>
        </w:rPr>
        <w:t xml:space="preserve"> …………………..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WIĄZEK OCHOTNICZYCH STRAŻY POŻARNYCH </w:t>
        <w:br/>
        <w:t>RZECZYPOSPOLITEJ POLSKIEJ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KSIĄŻKA PRACY OSP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OCHOTNICZEJ STRAŻY</w:t>
        <w:br/>
        <w:t>POŻARNEJ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..…………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Gmina</w:t>
      </w:r>
      <w:r>
        <w:rPr>
          <w:rFonts w:cs="Times New Roman" w:ascii="Times New Roman" w:hAnsi="Times New Roman"/>
        </w:rPr>
        <w:t xml:space="preserve"> ………………….………..……………..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owiat</w:t>
      </w:r>
      <w:r>
        <w:rPr>
          <w:rFonts w:cs="Times New Roman" w:ascii="Times New Roman" w:hAnsi="Times New Roman"/>
        </w:rPr>
        <w:t xml:space="preserve"> …………………………..…………………………………..………………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ojewództwo</w:t>
      </w:r>
      <w:r>
        <w:rPr>
          <w:rFonts w:cs="Times New Roman" w:ascii="Times New Roman" w:hAnsi="Times New Roman"/>
        </w:rPr>
        <w:t xml:space="preserve"> 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Data założenia</w:t>
      </w:r>
      <w:r>
        <w:rPr>
          <w:rFonts w:cs="Times New Roman" w:ascii="Times New Roman" w:hAnsi="Times New Roman"/>
        </w:rPr>
        <w:t xml:space="preserve"> …………………..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SPIS TREŚCI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kład osobowy władz w kadencjach.</w:t>
      </w:r>
    </w:p>
    <w:p>
      <w:pPr>
        <w:pStyle w:val="Akapitzlist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widencja członków OSP zwyczajnych.</w:t>
      </w:r>
    </w:p>
    <w:p>
      <w:pPr>
        <w:pStyle w:val="Akapitzlist"/>
        <w:numPr>
          <w:ilvl w:val="0"/>
          <w:numId w:val="4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Ewidencja członków wspierających i honorowych.</w:t>
      </w:r>
    </w:p>
    <w:p>
      <w:pPr>
        <w:pStyle w:val="Akapitzlist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ejestr odznaczonych.</w:t>
      </w:r>
    </w:p>
    <w:p>
      <w:pPr>
        <w:pStyle w:val="Akapitzlist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otokoły posiedzeń zarządu OSP.</w:t>
      </w:r>
    </w:p>
    <w:p>
      <w:pPr>
        <w:pStyle w:val="Akapitzlist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tan wyszkolenia OSP.</w:t>
      </w:r>
    </w:p>
    <w:p>
      <w:pPr>
        <w:pStyle w:val="Akapitzlist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Udział OSP w pożarach i innych zdarzeniach.</w:t>
      </w:r>
    </w:p>
    <w:p>
      <w:pPr>
        <w:pStyle w:val="Akapitzlist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Udział OSP w zawodach.</w:t>
      </w:r>
    </w:p>
    <w:p>
      <w:pPr>
        <w:pStyle w:val="Akapitzlist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ace propagandowe OSP.</w:t>
      </w:r>
    </w:p>
    <w:p>
      <w:pPr>
        <w:pStyle w:val="Akapitzlist"/>
        <w:numPr>
          <w:ilvl w:val="0"/>
          <w:numId w:val="4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Działalność kulturalna OSP (zespoły, występy, sekcje sportowe, rozgrywki).</w:t>
      </w:r>
    </w:p>
    <w:p>
      <w:pPr>
        <w:pStyle w:val="Akapitzlist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widencja prac społecznych członków OSP.</w:t>
      </w:r>
    </w:p>
    <w:p>
      <w:pPr>
        <w:pStyle w:val="Akapitzlist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ezesi OSP – od założenia jednostki.</w:t>
      </w:r>
    </w:p>
    <w:p>
      <w:pPr>
        <w:pStyle w:val="Akapitzlist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Uwagi i zaleceni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SKŁAD OSOBOWY WŁADZ OSP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wybranych na walnym zebraniu sprawozdawczo – wyborczym</w:t>
        <w:br/>
        <w:t>(sprawozdawczym) w dni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Zarząd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1701"/>
        <w:gridCol w:w="1701"/>
        <w:gridCol w:w="170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ó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Naczel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-ca Naczel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misja Rewizyjna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1701"/>
        <w:gridCol w:w="1701"/>
        <w:gridCol w:w="170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ó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Naczel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-ca Naczel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SKŁAD OSOBOWY WŁADZ OSP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wybranych na walnym zebraniu sprawozdawczo – wyborczym</w:t>
        <w:br/>
        <w:t>(sprawozdawczym) w dni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Zarząd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1701"/>
        <w:gridCol w:w="1701"/>
        <w:gridCol w:w="170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ó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Naczel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-ca Naczel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misja Rewizyjna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1701"/>
        <w:gridCol w:w="1701"/>
        <w:gridCol w:w="170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ó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Naczel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-ca Naczel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SKŁAD OSOBOWY WŁADZ OSP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wybranych na walnym zebraniu sprawozdawczo – wyborczym</w:t>
        <w:br/>
        <w:t>(sprawozdawczym) w dni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Zarząd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1701"/>
        <w:gridCol w:w="1701"/>
        <w:gridCol w:w="170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ó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Naczel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-ca Naczel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misja Rewizyjna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1701"/>
        <w:gridCol w:w="1701"/>
        <w:gridCol w:w="170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ó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Naczel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-ca Naczel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SKŁAD OSOBOWY WŁADZ OSP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wybranych na walnym zebraniu sprawozdawczo – wyborczym</w:t>
        <w:br/>
        <w:t>(sprawozdawczym) w dni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Zarząd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1701"/>
        <w:gridCol w:w="1701"/>
        <w:gridCol w:w="170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ó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Naczel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-ca Naczel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misja Rewizyjna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1701"/>
        <w:gridCol w:w="1701"/>
        <w:gridCol w:w="170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ó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Naczel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-ca Naczel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SKŁAD OSOBOWY WŁADZ OSP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wybranych na walnym zebraniu sprawozdawczo – wyborczym</w:t>
        <w:br/>
        <w:t>(sprawozdawczym) w dni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Zarząd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1701"/>
        <w:gridCol w:w="1701"/>
        <w:gridCol w:w="170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ó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Naczel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-ca Naczel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misja Rewizyjna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1701"/>
        <w:gridCol w:w="1701"/>
        <w:gridCol w:w="170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ó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Naczel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-ca Naczel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Ewidencja człon</w:t>
      </w:r>
      <w:r>
        <w:rPr/>
        <w:t>ków OSP – zwyczajnych (czynnych)</w:t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2127"/>
        <w:gridCol w:w="1984"/>
        <w:gridCol w:w="1985"/>
      </w:tblGrid>
      <w:tr>
        <w:trPr>
          <w:trHeight w:val="91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 – zawód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2693"/>
        <w:gridCol w:w="3544"/>
        <w:gridCol w:w="1701"/>
      </w:tblGrid>
      <w:tr>
        <w:trPr>
          <w:trHeight w:val="278" w:hRule="atLeast"/>
        </w:trPr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ione funkcje w OSP (wymienić)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ąpienia do O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eślenia z członka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Ewidencja członków OSP – zwyczajnych (czynnych)</w:t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2127"/>
        <w:gridCol w:w="1984"/>
        <w:gridCol w:w="1985"/>
      </w:tblGrid>
      <w:tr>
        <w:trPr>
          <w:trHeight w:val="72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 – zawód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2693"/>
        <w:gridCol w:w="3544"/>
        <w:gridCol w:w="1701"/>
      </w:tblGrid>
      <w:tr>
        <w:trPr>
          <w:trHeight w:val="278" w:hRule="atLeast"/>
        </w:trPr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ione funkcje w OSP (wymienić)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ąpienia do O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eślenia z członka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Ewidencja członków OSP – zw</w:t>
      </w:r>
      <w:r>
        <w:rPr/>
        <w:t>yczajnych (czynnych)</w:t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2127"/>
        <w:gridCol w:w="1984"/>
        <w:gridCol w:w="1985"/>
      </w:tblGrid>
      <w:tr>
        <w:trPr>
          <w:trHeight w:val="77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 – zawód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2693"/>
        <w:gridCol w:w="3544"/>
        <w:gridCol w:w="1701"/>
      </w:tblGrid>
      <w:tr>
        <w:trPr>
          <w:trHeight w:val="278" w:hRule="atLeast"/>
        </w:trPr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ione funkcje w OSP (wymienić)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ąpienia do O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eślenia z członka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Ewidencja członków OSP – zwyczajnych (czynnych)</w:t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2127"/>
        <w:gridCol w:w="1984"/>
        <w:gridCol w:w="1985"/>
      </w:tblGrid>
      <w:tr>
        <w:trPr>
          <w:trHeight w:val="77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 – zawód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2693"/>
        <w:gridCol w:w="3544"/>
        <w:gridCol w:w="1701"/>
      </w:tblGrid>
      <w:tr>
        <w:trPr>
          <w:trHeight w:val="278" w:hRule="atLeast"/>
        </w:trPr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ione funkcje w OSP (wymienić)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ąpienia do O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eślenia z członka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Ewidencja członków OSP – zwyczajnych (c</w:t>
      </w:r>
      <w:r>
        <w:rPr/>
        <w:t>zynnych)</w:t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2127"/>
        <w:gridCol w:w="1984"/>
        <w:gridCol w:w="1985"/>
      </w:tblGrid>
      <w:tr>
        <w:trPr>
          <w:trHeight w:val="86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 – zawód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2693"/>
        <w:gridCol w:w="3544"/>
        <w:gridCol w:w="1701"/>
      </w:tblGrid>
      <w:tr>
        <w:trPr>
          <w:trHeight w:val="278" w:hRule="atLeast"/>
        </w:trPr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ione funkcje w OSP (wymienić)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ąpienia do O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eślenia z członka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Ewidencja członków OSP – wspierających i honorowych</w:t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88"/>
        <w:gridCol w:w="1396"/>
        <w:gridCol w:w="1914"/>
        <w:gridCol w:w="1921"/>
        <w:gridCol w:w="1296"/>
        <w:gridCol w:w="1216"/>
      </w:tblGrid>
      <w:tr>
        <w:trPr>
          <w:trHeight w:val="278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1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.</w:t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 – zawód</w:t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</w:tr>
      <w:tr>
        <w:trPr>
          <w:trHeight w:val="640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ąpienia do OS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eślenia</w:t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96"/>
        <w:gridCol w:w="4067"/>
        <w:gridCol w:w="1559"/>
      </w:tblGrid>
      <w:tr>
        <w:trPr>
          <w:trHeight w:val="1042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składki rocznej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chwały OSP o nadaniu godności członka honorowego</w:t>
            </w:r>
          </w:p>
        </w:tc>
        <w:tc>
          <w:tcPr>
            <w:tcW w:w="4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Ewidencja członków OSP – wspierających i honorowych</w:t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55"/>
        <w:gridCol w:w="1465"/>
        <w:gridCol w:w="2003"/>
        <w:gridCol w:w="1948"/>
        <w:gridCol w:w="1296"/>
        <w:gridCol w:w="1216"/>
      </w:tblGrid>
      <w:tr>
        <w:trPr>
          <w:trHeight w:val="278" w:hRule="atLeast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.</w:t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 – zawód</w:t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</w:tr>
      <w:tr>
        <w:trPr>
          <w:trHeight w:val="277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ąpienia do OS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eślenia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96"/>
        <w:gridCol w:w="4067"/>
        <w:gridCol w:w="1559"/>
      </w:tblGrid>
      <w:tr>
        <w:trPr>
          <w:trHeight w:val="1042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składki rocznej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chwały OSP o nadaniu godności członka honorowego</w:t>
            </w:r>
          </w:p>
        </w:tc>
        <w:tc>
          <w:tcPr>
            <w:tcW w:w="4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Ewidencja członków OSP – wspierających i honorowych</w:t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55"/>
        <w:gridCol w:w="1465"/>
        <w:gridCol w:w="2003"/>
        <w:gridCol w:w="1948"/>
        <w:gridCol w:w="1296"/>
        <w:gridCol w:w="1216"/>
      </w:tblGrid>
      <w:tr>
        <w:trPr>
          <w:trHeight w:val="278" w:hRule="atLeast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.</w:t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 – zawód</w:t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</w:tr>
      <w:tr>
        <w:trPr>
          <w:trHeight w:val="277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ąpienia do OS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eślenia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96"/>
        <w:gridCol w:w="4067"/>
        <w:gridCol w:w="1559"/>
      </w:tblGrid>
      <w:tr>
        <w:trPr>
          <w:trHeight w:val="1042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składki rocznej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chwały OSP o nadaniu godności członka honorowego</w:t>
            </w:r>
          </w:p>
        </w:tc>
        <w:tc>
          <w:tcPr>
            <w:tcW w:w="4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jestr odznaczonych</w:t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0"/>
        <w:gridCol w:w="1023"/>
        <w:gridCol w:w="1023"/>
        <w:gridCol w:w="1119"/>
        <w:gridCol w:w="1134"/>
        <w:gridCol w:w="1134"/>
        <w:gridCol w:w="1276"/>
        <w:gridCol w:w="1276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.</w:t>
            </w:r>
          </w:p>
        </w:tc>
        <w:tc>
          <w:tcPr>
            <w:tcW w:w="59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znany medal za zasługi dla pożarnictwa lub odznaka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ty nr leg.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ebrny nr leg.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ązowy nr leg.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. Wzor. Nr leg.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dzn. za wysł. lat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417"/>
        <w:gridCol w:w="1276"/>
        <w:gridCol w:w="1134"/>
        <w:gridCol w:w="1276"/>
        <w:gridCol w:w="1275"/>
        <w:gridCol w:w="1418"/>
      </w:tblGrid>
      <w:tr>
        <w:trPr>
          <w:trHeight w:val="210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odznaczenia (państwowe, resortowe, organizacyjne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wagi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dznaka za wysł.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dznaka za wysł.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dznaka za wysł.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nr leg. i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nr leg. i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nr leg. i 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nr leg. i data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Rejestr odznaczonych</w:t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0"/>
        <w:gridCol w:w="1023"/>
        <w:gridCol w:w="1023"/>
        <w:gridCol w:w="1119"/>
        <w:gridCol w:w="1134"/>
        <w:gridCol w:w="1134"/>
        <w:gridCol w:w="1276"/>
        <w:gridCol w:w="1276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.</w:t>
            </w:r>
          </w:p>
        </w:tc>
        <w:tc>
          <w:tcPr>
            <w:tcW w:w="59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znany medal za zasługi dla pożarnictwa lub odznaka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ty nr leg.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ebrny nr leg.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ązowy nr leg.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. Wzor. Nr leg.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dzn. za wysł. lat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417"/>
        <w:gridCol w:w="1276"/>
        <w:gridCol w:w="1134"/>
        <w:gridCol w:w="1276"/>
        <w:gridCol w:w="1275"/>
        <w:gridCol w:w="1418"/>
      </w:tblGrid>
      <w:tr>
        <w:trPr>
          <w:trHeight w:val="210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odznaczenia (państwowe, resortowe, organizacyjne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wagi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dznaka za wysł.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dznaka za wysł.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dznaka za wysł.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nr leg. i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nr leg. i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nr leg. i 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nr leg. i data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Rejestr odznaczonych</w:t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0"/>
        <w:gridCol w:w="1023"/>
        <w:gridCol w:w="1023"/>
        <w:gridCol w:w="1119"/>
        <w:gridCol w:w="1134"/>
        <w:gridCol w:w="1134"/>
        <w:gridCol w:w="1276"/>
        <w:gridCol w:w="1276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.</w:t>
            </w:r>
          </w:p>
        </w:tc>
        <w:tc>
          <w:tcPr>
            <w:tcW w:w="59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znany medal za zasługi dla pożarnictwa lub odznaka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ty nr leg.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ebrny nr leg.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ązowy nr leg.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. Wzor. Nr leg.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dzn. za wysł. lat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417"/>
        <w:gridCol w:w="1276"/>
        <w:gridCol w:w="1134"/>
        <w:gridCol w:w="1276"/>
        <w:gridCol w:w="1275"/>
        <w:gridCol w:w="1418"/>
      </w:tblGrid>
      <w:tr>
        <w:trPr>
          <w:trHeight w:val="210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odznaczenia (państwowe, resortowe, organizacyjne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wagi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dznaka za wysł.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dznaka za wysł.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dznaka za wysł.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nr leg. i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nr leg. i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nr leg. i 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nr leg. i data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Rejestr odznaczonych</w:t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0"/>
        <w:gridCol w:w="1023"/>
        <w:gridCol w:w="1023"/>
        <w:gridCol w:w="1119"/>
        <w:gridCol w:w="1134"/>
        <w:gridCol w:w="1134"/>
        <w:gridCol w:w="1276"/>
        <w:gridCol w:w="1276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.</w:t>
            </w:r>
          </w:p>
        </w:tc>
        <w:tc>
          <w:tcPr>
            <w:tcW w:w="59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znany medal za zasługi dla pożarnictwa lub odznaka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ty nr leg.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ebrny nr leg.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ązowy nr leg.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. Wzor. Nr leg.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dzn. za wysł. lat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417"/>
        <w:gridCol w:w="1276"/>
        <w:gridCol w:w="1134"/>
        <w:gridCol w:w="1276"/>
        <w:gridCol w:w="1275"/>
        <w:gridCol w:w="1418"/>
      </w:tblGrid>
      <w:tr>
        <w:trPr>
          <w:trHeight w:val="210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odznaczenia (państwowe, resortowe, organizacyjne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wagi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dznaka za wysł.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dznaka za wysł.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dznaka za wysł.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nr leg. i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nr leg. i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nr leg. i 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nr leg. i data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PROTOKÓŁ NR </w:t>
      </w:r>
      <w:r>
        <w:rPr>
          <w:rFonts w:cs="Times New Roman" w:ascii="Times New Roman" w:hAnsi="Times New Roman"/>
          <w:sz w:val="24"/>
          <w:szCs w:val="24"/>
        </w:rPr>
        <w:t>……..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24"/>
          <w:szCs w:val="24"/>
        </w:rPr>
        <w:t>………..</w:t>
      </w:r>
      <w:r>
        <w:rPr>
          <w:rFonts w:cs="Times New Roman" w:ascii="Times New Roman" w:hAnsi="Times New Roman"/>
          <w:sz w:val="32"/>
          <w:szCs w:val="32"/>
        </w:rPr>
        <w:br/>
        <w:t xml:space="preserve">z posiedzenia Zarządu OSP w dniu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ządek obrad: …………………………………………………………………………………</w:t>
        <w:br/>
        <w:t>1. ………………………………………………………………………………………………...</w:t>
        <w:br/>
        <w:t>2. ………………………………………………………………………………………………...</w:t>
        <w:br/>
        <w:t>3. ………………………………………………………………………………………………...</w:t>
        <w:br/>
        <w:t>4. ………………………………………………………………………………………………...</w:t>
        <w:br/>
        <w:t>5. ………………………………………………………………………………………………...</w:t>
        <w:br/>
        <w:t>6. 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: …………………………………………………………………………………………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i: ………………………………………………………………………………………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y referowali: ……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yskusji zabrali głos: 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to uchwały w sprawach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409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uchwał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uchwał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i za wykonanie uchw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o wykonaniu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: ……………………………..                       Przewodniczący: 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PROTOKÓŁ NR </w:t>
      </w:r>
      <w:r>
        <w:rPr>
          <w:rFonts w:cs="Times New Roman" w:ascii="Times New Roman" w:hAnsi="Times New Roman"/>
          <w:sz w:val="24"/>
          <w:szCs w:val="24"/>
        </w:rPr>
        <w:t>……..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24"/>
          <w:szCs w:val="24"/>
        </w:rPr>
        <w:t>………..</w:t>
      </w:r>
      <w:r>
        <w:rPr>
          <w:rFonts w:cs="Times New Roman" w:ascii="Times New Roman" w:hAnsi="Times New Roman"/>
          <w:sz w:val="32"/>
          <w:szCs w:val="32"/>
        </w:rPr>
        <w:br/>
        <w:t xml:space="preserve">z posiedzenia Zarządu OSP w dniu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ządek obrad: …………………………………………………………………………………</w:t>
        <w:br/>
        <w:t>1. ………………………………………………………………………………………………...</w:t>
        <w:br/>
        <w:t>2. ………………………………………………………………………………………………...</w:t>
        <w:br/>
        <w:t>3. ………………………………………………………………………………………………...</w:t>
        <w:br/>
        <w:t>4. ………………………………………………………………………………………………...</w:t>
        <w:br/>
        <w:t>5. ………………………………………………………………………………………………...</w:t>
        <w:br/>
        <w:t>6. 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: …………………………………………………………………………………………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i: ………………………………………………………………………………………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ferowali: ……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yskusji zabrali głos: 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to uchwały w sprawach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409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uchwał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uchwał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i za wykonanie uchw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o wykonaniu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: ……………………………..                       Przewodniczący: 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PROTOKÓŁ NR </w:t>
      </w:r>
      <w:r>
        <w:rPr>
          <w:rFonts w:cs="Times New Roman" w:ascii="Times New Roman" w:hAnsi="Times New Roman"/>
          <w:sz w:val="24"/>
          <w:szCs w:val="24"/>
        </w:rPr>
        <w:t>……..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24"/>
          <w:szCs w:val="24"/>
        </w:rPr>
        <w:t>………..</w:t>
      </w:r>
      <w:r>
        <w:rPr>
          <w:rFonts w:cs="Times New Roman" w:ascii="Times New Roman" w:hAnsi="Times New Roman"/>
          <w:sz w:val="32"/>
          <w:szCs w:val="32"/>
        </w:rPr>
        <w:br/>
        <w:t xml:space="preserve">z posiedzenia Zarządu OSP w dniu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ządek obrad: …………………………………………………………………………………</w:t>
        <w:br/>
        <w:t>1. ………………………………………………………………………………………………...</w:t>
        <w:br/>
        <w:t>2. ………………………………………………………………………………………………...</w:t>
        <w:br/>
        <w:t>3. ………………………………………………………………………………………………...</w:t>
        <w:br/>
        <w:t>4. ………………………………………………………………………………………………...</w:t>
        <w:br/>
        <w:t>5. ………………………………………………………………………………………………...</w:t>
        <w:br/>
        <w:t>6. 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: …………………………………………………………………………………………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i: ………………………………………………………………………………………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y referowali: ……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yskusji zabrali głos: 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to uchwały w sprawach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409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uchwał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uchwał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i za wykonanie uchw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o wykonaniu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: ……………………………..                       Przewodniczący: 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PROTOKÓŁ NR </w:t>
      </w:r>
      <w:r>
        <w:rPr>
          <w:rFonts w:cs="Times New Roman" w:ascii="Times New Roman" w:hAnsi="Times New Roman"/>
          <w:sz w:val="24"/>
          <w:szCs w:val="24"/>
        </w:rPr>
        <w:t>……..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24"/>
          <w:szCs w:val="24"/>
        </w:rPr>
        <w:t>………..</w:t>
      </w:r>
      <w:r>
        <w:rPr>
          <w:rFonts w:cs="Times New Roman" w:ascii="Times New Roman" w:hAnsi="Times New Roman"/>
          <w:sz w:val="32"/>
          <w:szCs w:val="32"/>
        </w:rPr>
        <w:br/>
        <w:t xml:space="preserve">z posiedzenia Zarządu OSP w dniu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ządek obrad: …………………………………………………………………………………</w:t>
        <w:br/>
        <w:t>1. ………………………………………………………………………………………………...</w:t>
        <w:br/>
        <w:t>2. ………………………………………………………………………………………………...</w:t>
        <w:br/>
        <w:t>3. ………………………………………………………………………………………………...</w:t>
        <w:br/>
        <w:t>4. ………………………………………………………………………………………………...</w:t>
        <w:br/>
        <w:t>5. ………………………………………………………………………………………………...</w:t>
        <w:br/>
        <w:t>6. 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: …………………………………………………………………………………………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i: ………………………………………………………………………………………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ferowali: ……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yskusji zabrali głos: 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to uchwały w sprawach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409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uchwał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uchwał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i za wykonanie uchw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o wykonaniu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: ……………………………..                       Przewodniczący: 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PROTOKÓŁ NR </w:t>
      </w:r>
      <w:r>
        <w:rPr>
          <w:rFonts w:cs="Times New Roman" w:ascii="Times New Roman" w:hAnsi="Times New Roman"/>
          <w:sz w:val="24"/>
          <w:szCs w:val="24"/>
        </w:rPr>
        <w:t>……..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24"/>
          <w:szCs w:val="24"/>
        </w:rPr>
        <w:t>………..</w:t>
      </w:r>
      <w:r>
        <w:rPr>
          <w:rFonts w:cs="Times New Roman" w:ascii="Times New Roman" w:hAnsi="Times New Roman"/>
          <w:sz w:val="32"/>
          <w:szCs w:val="32"/>
        </w:rPr>
        <w:br/>
        <w:t xml:space="preserve">z posiedzenia Zarządu OSP w dniu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ządek obrad: …………………………………………………………………………………</w:t>
        <w:br/>
        <w:t>1. ………………………………………………………………………………………………...</w:t>
        <w:br/>
        <w:t>2. ………………………………………………………………………………………………...</w:t>
        <w:br/>
        <w:t>3. ………………………………………………………………………………………………...</w:t>
        <w:br/>
        <w:t>4. ………………………………………………………………………………………………...</w:t>
        <w:br/>
        <w:t>5. ………………………………………………………………………………………………...</w:t>
        <w:br/>
        <w:t>6. 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: …………………………………………………………………………………………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i: ………………………………………………………………………………………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y referowali: ……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yskusji zabrali głos: 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to uchwały w sprawach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409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uchwał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uchwał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i za wykonanie uchw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o wykonaniu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: ……………………………..                       Przewodniczący: 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PROTOKÓŁ NR </w:t>
      </w:r>
      <w:r>
        <w:rPr>
          <w:rFonts w:cs="Times New Roman" w:ascii="Times New Roman" w:hAnsi="Times New Roman"/>
          <w:sz w:val="24"/>
          <w:szCs w:val="24"/>
        </w:rPr>
        <w:t>……..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24"/>
          <w:szCs w:val="24"/>
        </w:rPr>
        <w:t>………..</w:t>
      </w:r>
      <w:r>
        <w:rPr>
          <w:rFonts w:cs="Times New Roman" w:ascii="Times New Roman" w:hAnsi="Times New Roman"/>
          <w:sz w:val="32"/>
          <w:szCs w:val="32"/>
        </w:rPr>
        <w:br/>
        <w:t xml:space="preserve">z posiedzenia Zarządu OSP w dniu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ządek obrad: …………………………………………………………………………………</w:t>
        <w:br/>
        <w:t>1. ………………………………………………………………………………………………...</w:t>
        <w:br/>
        <w:t>2. ………………………………………………………………………………………………...</w:t>
        <w:br/>
        <w:t>3. ………………………………………………………………………………………………...</w:t>
        <w:br/>
        <w:t>4. ………………………………………………………………………………………………...</w:t>
        <w:br/>
        <w:t>5. ………………………………………………………………………………………………...</w:t>
        <w:br/>
        <w:t>6. 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: …………………………………………………………………………………………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i: ………………………………………………………………………………………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ferowali: ……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yskusji zabrali głos: 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to uchwały w sprawach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409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uchwał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uchwał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i za wykonanie uchw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o wykonaniu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: ……………………………..                       Przewodniczący: 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PROTOKÓŁ NR </w:t>
      </w:r>
      <w:r>
        <w:rPr>
          <w:rFonts w:cs="Times New Roman" w:ascii="Times New Roman" w:hAnsi="Times New Roman"/>
          <w:sz w:val="24"/>
          <w:szCs w:val="24"/>
        </w:rPr>
        <w:t>……..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24"/>
          <w:szCs w:val="24"/>
        </w:rPr>
        <w:t>………..</w:t>
      </w:r>
      <w:r>
        <w:rPr>
          <w:rFonts w:cs="Times New Roman" w:ascii="Times New Roman" w:hAnsi="Times New Roman"/>
          <w:sz w:val="32"/>
          <w:szCs w:val="32"/>
        </w:rPr>
        <w:br/>
        <w:t xml:space="preserve">z posiedzenia Zarządu OSP w dniu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ządek obrad: …………………………………………………………………………………</w:t>
        <w:br/>
        <w:t>1. ………………………………………………………………………………………………...</w:t>
        <w:br/>
        <w:t>2. ………………………………………………………………………………………………...</w:t>
        <w:br/>
        <w:t>3. ………………………………………………………………………………………………...</w:t>
        <w:br/>
        <w:t>4. ………………………………………………………………………………………………...</w:t>
        <w:br/>
        <w:t>5. ………………………………………………………………………………………………...</w:t>
        <w:br/>
        <w:t>6. 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: …………………………………………………………………………………………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i: ………………………………………………………………………………………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y referowali: ……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yskusji zabrali głos: 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to uchwały w sprawach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409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uchwał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uchwał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i za wykonanie uchw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o wykonaniu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: ……………………………..                       Przewodniczący: 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PROTOKÓŁ NR </w:t>
      </w:r>
      <w:r>
        <w:rPr>
          <w:rFonts w:cs="Times New Roman" w:ascii="Times New Roman" w:hAnsi="Times New Roman"/>
          <w:sz w:val="24"/>
          <w:szCs w:val="24"/>
        </w:rPr>
        <w:t>……..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24"/>
          <w:szCs w:val="24"/>
        </w:rPr>
        <w:t>………..</w:t>
      </w:r>
      <w:r>
        <w:rPr>
          <w:rFonts w:cs="Times New Roman" w:ascii="Times New Roman" w:hAnsi="Times New Roman"/>
          <w:sz w:val="32"/>
          <w:szCs w:val="32"/>
        </w:rPr>
        <w:br/>
        <w:t xml:space="preserve">z posiedzenia Zarządu OSP w dniu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ządek obrad: …………………………………………………………………………………</w:t>
        <w:br/>
        <w:t>1. ………………………………………………………………………………………………...</w:t>
        <w:br/>
        <w:t>2. ………………………………………………………………………………………………...</w:t>
        <w:br/>
        <w:t>3. ………………………………………………………………………………………………...</w:t>
        <w:br/>
        <w:t>4. ………………………………………………………………………………………………...</w:t>
        <w:br/>
        <w:t>5. ………………………………………………………………………………………………...</w:t>
        <w:br/>
        <w:t>6. 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: …………………………………………………………………………………………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i: ………………………………………………………………………………………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ferowali: ……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yskusji zabrali głos: 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to uchwały w sprawach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409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uchwał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uchwał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i za wykonanie uchw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o wykonaniu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: ……………………………..                       Przewodniczący: 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PROTOKÓŁ NR </w:t>
      </w:r>
      <w:r>
        <w:rPr>
          <w:rFonts w:cs="Times New Roman" w:ascii="Times New Roman" w:hAnsi="Times New Roman"/>
          <w:sz w:val="24"/>
          <w:szCs w:val="24"/>
        </w:rPr>
        <w:t>……..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24"/>
          <w:szCs w:val="24"/>
        </w:rPr>
        <w:t>………..</w:t>
      </w:r>
      <w:r>
        <w:rPr>
          <w:rFonts w:cs="Times New Roman" w:ascii="Times New Roman" w:hAnsi="Times New Roman"/>
          <w:sz w:val="32"/>
          <w:szCs w:val="32"/>
        </w:rPr>
        <w:br/>
        <w:t xml:space="preserve">z posiedzenia Zarządu OSP w dniu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ządek obrad: …………………………………………………………………………………</w:t>
        <w:br/>
        <w:t>1. ………………………………………………………………………………………………...</w:t>
        <w:br/>
        <w:t>2. ………………………………………………………………………………………………...</w:t>
        <w:br/>
        <w:t>3. ………………………………………………………………………………………………...</w:t>
        <w:br/>
        <w:t>4. ………………………………………………………………………………………………...</w:t>
        <w:br/>
        <w:t>5. ………………………………………………………………………………………………...</w:t>
        <w:br/>
        <w:t>6. 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: …………………………………………………………………………………………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i: ………………………………………………………………………………………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y referowali: ……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yskusji zabrali głos: 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to uchwały w sprawach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409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uchwał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uchwał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i za wykonanie uchw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o wykonaniu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: ……………………………..                       Przewodniczący: 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PROTOKÓŁ NR </w:t>
      </w:r>
      <w:r>
        <w:rPr>
          <w:rFonts w:cs="Times New Roman" w:ascii="Times New Roman" w:hAnsi="Times New Roman"/>
          <w:sz w:val="24"/>
          <w:szCs w:val="24"/>
        </w:rPr>
        <w:t>……..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24"/>
          <w:szCs w:val="24"/>
        </w:rPr>
        <w:t>………..</w:t>
      </w:r>
      <w:r>
        <w:rPr>
          <w:rFonts w:cs="Times New Roman" w:ascii="Times New Roman" w:hAnsi="Times New Roman"/>
          <w:sz w:val="32"/>
          <w:szCs w:val="32"/>
        </w:rPr>
        <w:br/>
        <w:t xml:space="preserve">z posiedzenia Zarządu OSP w dniu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ządek obrad: …………………………………………………………………………………</w:t>
        <w:br/>
        <w:t>1. ………………………………………………………………………………………………...</w:t>
        <w:br/>
        <w:t>2. ………………………………………………………………………………………………...</w:t>
        <w:br/>
        <w:t>3. ………………………………………………………………………………………………...</w:t>
        <w:br/>
        <w:t>4. ………………………………………………………………………………………………...</w:t>
        <w:br/>
        <w:t>5. ………………………………………………………………………………………………...</w:t>
        <w:br/>
        <w:t>6. 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: …………………………………………………………………………………………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i: ………………………………………………………………………………………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ferowali: ……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yskusji zabrali głos: 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to uchwały w sprawach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409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uchwał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uchwał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i za wykonanie uchw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o wykonaniu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: ……………………………..                       Przewodniczący: 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PROTOKÓŁ NR </w:t>
      </w:r>
      <w:r>
        <w:rPr>
          <w:rFonts w:cs="Times New Roman" w:ascii="Times New Roman" w:hAnsi="Times New Roman"/>
          <w:sz w:val="24"/>
          <w:szCs w:val="24"/>
        </w:rPr>
        <w:t>……..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24"/>
          <w:szCs w:val="24"/>
        </w:rPr>
        <w:t>………..</w:t>
      </w:r>
      <w:r>
        <w:rPr>
          <w:rFonts w:cs="Times New Roman" w:ascii="Times New Roman" w:hAnsi="Times New Roman"/>
          <w:sz w:val="32"/>
          <w:szCs w:val="32"/>
        </w:rPr>
        <w:br/>
        <w:t xml:space="preserve">z posiedzenia Zarządu OSP w dniu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ządek obrad: …………………………………………………………………………………</w:t>
        <w:br/>
        <w:t>1. ………………………………………………………………………………………………...</w:t>
        <w:br/>
        <w:t>2. ………………………………………………………………………………………………...</w:t>
        <w:br/>
        <w:t>3. ………………………………………………………………………………………………...</w:t>
        <w:br/>
        <w:t>4. ………………………………………………………………………………………………...</w:t>
        <w:br/>
        <w:t>5. ………………………………………………………………………………………………...</w:t>
        <w:br/>
        <w:t>6. 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: …………………………………………………………………………………………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i: ………………………………………………………………………………………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y referowali: ……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yskusji zabrali głos: 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to uchwały w sprawach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409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uchwał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uchwał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i za wykonanie uchw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o wykonaniu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: ……………………………..                       Przewodniczący: 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PROTOKÓŁ NR </w:t>
      </w:r>
      <w:r>
        <w:rPr>
          <w:rFonts w:cs="Times New Roman" w:ascii="Times New Roman" w:hAnsi="Times New Roman"/>
          <w:sz w:val="24"/>
          <w:szCs w:val="24"/>
        </w:rPr>
        <w:t>……..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24"/>
          <w:szCs w:val="24"/>
        </w:rPr>
        <w:t>………..</w:t>
      </w:r>
      <w:r>
        <w:rPr>
          <w:rFonts w:cs="Times New Roman" w:ascii="Times New Roman" w:hAnsi="Times New Roman"/>
          <w:sz w:val="32"/>
          <w:szCs w:val="32"/>
        </w:rPr>
        <w:br/>
        <w:t xml:space="preserve">z posiedzenia Zarządu OSP w dniu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ządek obrad: …………………………………………………………………………………</w:t>
        <w:br/>
        <w:t>1. ………………………………………………………………………………………………...</w:t>
        <w:br/>
        <w:t>2. ………………………………………………………………………………………………...</w:t>
        <w:br/>
        <w:t>3. ………………………………………………………………………………………………...</w:t>
        <w:br/>
        <w:t>4. ………………………………………………………………………………………………...</w:t>
        <w:br/>
        <w:t>5. ………………………………………………………………………………………………...</w:t>
        <w:br/>
        <w:t>6. 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: …………………………………………………………………………………………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i: ………………………………………………………………………………………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ferowali: ……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yskusji zabrali głos: 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to uchwały w sprawach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409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uchwał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uchwał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i za wykonanie uchw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o wykonaniu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: ……………………………..                       Przewodniczący: 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PROTOKÓŁ NR </w:t>
      </w:r>
      <w:r>
        <w:rPr>
          <w:rFonts w:cs="Times New Roman" w:ascii="Times New Roman" w:hAnsi="Times New Roman"/>
          <w:sz w:val="24"/>
          <w:szCs w:val="24"/>
        </w:rPr>
        <w:t>……..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24"/>
          <w:szCs w:val="24"/>
        </w:rPr>
        <w:t>………..</w:t>
      </w:r>
      <w:r>
        <w:rPr>
          <w:rFonts w:cs="Times New Roman" w:ascii="Times New Roman" w:hAnsi="Times New Roman"/>
          <w:sz w:val="32"/>
          <w:szCs w:val="32"/>
        </w:rPr>
        <w:br/>
        <w:t xml:space="preserve">z posiedzenia Zarządu OSP w dniu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ządek obrad: …………………………………………………………………………………</w:t>
        <w:br/>
        <w:t>1. ………………………………………………………………………………………………...</w:t>
        <w:br/>
        <w:t>2. ………………………………………………………………………………………………...</w:t>
        <w:br/>
        <w:t>3. ………………………………………………………………………………………………...</w:t>
        <w:br/>
        <w:t>4. ………………………………………………………………………………………………...</w:t>
        <w:br/>
        <w:t>5. ………………………………………………………………………………………………...</w:t>
        <w:br/>
        <w:t>6. 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: …………………………………………………………………………………………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i: ………………………………………………………………………………………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y referowali: ……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yskusji zabrali głos: 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to uchwały w sprawach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409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uchwał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uchwał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i za wykonanie uchw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o wykonaniu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: ……………………………..                       Przewodniczący: 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PROTOKÓŁ NR </w:t>
      </w:r>
      <w:r>
        <w:rPr>
          <w:rFonts w:cs="Times New Roman" w:ascii="Times New Roman" w:hAnsi="Times New Roman"/>
          <w:sz w:val="24"/>
          <w:szCs w:val="24"/>
        </w:rPr>
        <w:t>……..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24"/>
          <w:szCs w:val="24"/>
        </w:rPr>
        <w:t>………..</w:t>
      </w:r>
      <w:r>
        <w:rPr>
          <w:rFonts w:cs="Times New Roman" w:ascii="Times New Roman" w:hAnsi="Times New Roman"/>
          <w:sz w:val="32"/>
          <w:szCs w:val="32"/>
        </w:rPr>
        <w:br/>
        <w:t xml:space="preserve">z posiedzenia Zarządu OSP w dniu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: …………………………………………………………………………………</w:t>
        <w:br/>
        <w:t>1. ………………………………………………………………………………………………...</w:t>
        <w:br/>
        <w:t>2. ………………………………………………………………………………………………...</w:t>
        <w:br/>
        <w:t>3. ………………………………………………………………………………………………...</w:t>
        <w:br/>
        <w:t>4. ………………………………………………………………………………………………...</w:t>
        <w:br/>
        <w:t>5. ………………………………………………………………………………………………...</w:t>
        <w:br/>
        <w:t>6. 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: …………………………………………………………………………………………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obecni: ………………………………………………………………………………………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ferowali: ……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yskusji zabrali głos: 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to uchwały w sprawach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409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uchwał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uchwał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i za wykonanie uchw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o wykonaniu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: ……………………………..                       Przewodniczący: 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PROTOKÓŁ NR </w:t>
      </w:r>
      <w:r>
        <w:rPr>
          <w:rFonts w:cs="Times New Roman" w:ascii="Times New Roman" w:hAnsi="Times New Roman"/>
          <w:sz w:val="24"/>
          <w:szCs w:val="24"/>
        </w:rPr>
        <w:t>……..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24"/>
          <w:szCs w:val="24"/>
        </w:rPr>
        <w:t>………..</w:t>
      </w:r>
      <w:r>
        <w:rPr>
          <w:rFonts w:cs="Times New Roman" w:ascii="Times New Roman" w:hAnsi="Times New Roman"/>
          <w:sz w:val="32"/>
          <w:szCs w:val="32"/>
        </w:rPr>
        <w:br/>
        <w:t xml:space="preserve">z posiedzenia Zarządu OSP w dniu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: …………………………………………………………………………………</w:t>
        <w:br/>
        <w:t>1. ………………………………………………………………………………………………...</w:t>
        <w:br/>
        <w:t>2. ………………………………………………………………………………………………...</w:t>
        <w:br/>
        <w:t>3. ………………………………………………………………………………………………...</w:t>
        <w:br/>
        <w:t>4. ………………………………………………………………………………………………...</w:t>
        <w:br/>
        <w:t>5. ………………………………………………………………………………………………...</w:t>
        <w:br/>
        <w:t>6. 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ni: …………………………………………………………………………………………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i: ………………………………………………………………………………………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ferowali: ……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yskusji zabrali głos: 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to uchwały w sprawach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409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uchwał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uchwał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i za wykonanie uchw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o wykonaniu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: ……………………………..                       Przewodniczący: 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PROTOKÓŁ NR </w:t>
      </w:r>
      <w:r>
        <w:rPr>
          <w:rFonts w:cs="Times New Roman" w:ascii="Times New Roman" w:hAnsi="Times New Roman"/>
          <w:sz w:val="24"/>
          <w:szCs w:val="24"/>
        </w:rPr>
        <w:t>……..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24"/>
          <w:szCs w:val="24"/>
        </w:rPr>
        <w:t>………..</w:t>
      </w:r>
      <w:r>
        <w:rPr>
          <w:rFonts w:cs="Times New Roman" w:ascii="Times New Roman" w:hAnsi="Times New Roman"/>
          <w:sz w:val="32"/>
          <w:szCs w:val="32"/>
        </w:rPr>
        <w:br/>
        <w:t xml:space="preserve">z posiedzenia Zarządu OSP w dniu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: …………………………………………………………………………………</w:t>
        <w:br/>
        <w:t>1. ………………………………………………………………………………………………...</w:t>
        <w:br/>
        <w:t>2. ………………………………………………………………………………………………...</w:t>
        <w:br/>
        <w:t>3. ………………………………………………………………………………………………...</w:t>
        <w:br/>
        <w:t>4. ………………………………………………………………………………………………...</w:t>
        <w:br/>
        <w:t>5. ………………………………………………………………………………………………...</w:t>
        <w:br/>
        <w:t>6. 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: …………………………………………………………………………………………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i: ………………………………………………………………………………………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ferowali: ……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yskusji zabrali głos: 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to uchwały w sprawach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409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uchwał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uchwał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i za wykonanie uchw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o wykonaniu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: ……………………………..                       Przewodniczący: 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an wyszkolenia członków OSP</w:t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01"/>
        <w:gridCol w:w="2835"/>
        <w:gridCol w:w="226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ione w czasie całej służby funkcje w OS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ie pełniona funkcja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30"/>
        <w:gridCol w:w="1547"/>
        <w:gridCol w:w="1417"/>
        <w:gridCol w:w="1843"/>
        <w:gridCol w:w="1134"/>
      </w:tblGrid>
      <w:tr>
        <w:trPr>
          <w:trHeight w:val="210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e wyszkolenie członka OSP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538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egowy nr i data świa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wódca nr i data świad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k nr i data świad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-dt gminny nr i data świa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or nr i data świa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- wymienić nr i data świad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Stan </w:t>
      </w:r>
      <w:r>
        <w:rPr/>
        <w:t>wyszkolenia członków OSP</w:t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01"/>
        <w:gridCol w:w="2835"/>
        <w:gridCol w:w="226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ione w czasie całej służby funkcje w OS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ie pełniona funkcja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30"/>
        <w:gridCol w:w="1547"/>
        <w:gridCol w:w="1417"/>
        <w:gridCol w:w="1843"/>
        <w:gridCol w:w="1134"/>
      </w:tblGrid>
      <w:tr>
        <w:trPr>
          <w:trHeight w:val="210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e wyszkolenie członka OSP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538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egowy nr i data świa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wódca nr i data świad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k nr i data świad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-dt gminny nr i data świa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or nr i data świa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- wymienić nr i data świad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Stan </w:t>
      </w:r>
      <w:r>
        <w:rPr/>
        <w:t>wyszkolenia członków OSP</w:t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01"/>
        <w:gridCol w:w="2835"/>
        <w:gridCol w:w="226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ione w czasie całej służby funkcje w OS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ie pełniona funkcja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30"/>
        <w:gridCol w:w="1547"/>
        <w:gridCol w:w="1417"/>
        <w:gridCol w:w="1843"/>
        <w:gridCol w:w="1134"/>
      </w:tblGrid>
      <w:tr>
        <w:trPr>
          <w:trHeight w:val="210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e wyszkolenie członka OSP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538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egowy nr i data świa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wódca nr i data świad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k nr i data świad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-dt gminny nr i data świa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or nr i data świa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- wymienić nr i data świad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dział OSP w pożarach i innych zdarzeniach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87"/>
        <w:gridCol w:w="836"/>
        <w:gridCol w:w="677"/>
        <w:gridCol w:w="739"/>
        <w:gridCol w:w="800"/>
        <w:gridCol w:w="737"/>
        <w:gridCol w:w="915"/>
        <w:gridCol w:w="750"/>
        <w:gridCol w:w="930"/>
        <w:gridCol w:w="825"/>
        <w:gridCol w:w="722"/>
        <w:gridCol w:w="646"/>
      </w:tblGrid>
      <w:tr>
        <w:trPr/>
        <w:tc>
          <w:tcPr>
            <w:tcW w:w="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95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żary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kania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y produl. i użyt. publicz.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y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two, budynki uprawy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 i maszyny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pożary</w:t>
            </w:r>
          </w:p>
        </w:tc>
      </w:tr>
      <w:tr>
        <w:trPr>
          <w:trHeight w:val="1134" w:hRule="atLeast"/>
          <w:cantSplit w:val="true"/>
        </w:trPr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9"/>
        <w:gridCol w:w="1191"/>
        <w:gridCol w:w="1179"/>
        <w:gridCol w:w="1179"/>
        <w:gridCol w:w="1179"/>
        <w:gridCol w:w="1179"/>
        <w:gridCol w:w="1185"/>
        <w:gridCol w:w="1041"/>
      </w:tblGrid>
      <w:tr>
        <w:trPr/>
        <w:tc>
          <w:tcPr>
            <w:tcW w:w="94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e zagrożenia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>
          <w:trHeight w:val="487" w:hRule="atLeast"/>
        </w:trPr>
        <w:tc>
          <w:tcPr>
            <w:tcW w:w="2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ęski żywiołowe</w:t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strofy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adki i awarie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Udział OSP w pożarach i innych zdarzeniach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87"/>
        <w:gridCol w:w="836"/>
        <w:gridCol w:w="677"/>
        <w:gridCol w:w="739"/>
        <w:gridCol w:w="800"/>
        <w:gridCol w:w="737"/>
        <w:gridCol w:w="915"/>
        <w:gridCol w:w="750"/>
        <w:gridCol w:w="930"/>
        <w:gridCol w:w="825"/>
        <w:gridCol w:w="722"/>
        <w:gridCol w:w="646"/>
      </w:tblGrid>
      <w:tr>
        <w:trPr/>
        <w:tc>
          <w:tcPr>
            <w:tcW w:w="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95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żary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kania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y produl. i użyt. publicz.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y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two, budynki uprawy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 i maszyny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pożary</w:t>
            </w:r>
          </w:p>
        </w:tc>
      </w:tr>
      <w:tr>
        <w:trPr>
          <w:trHeight w:val="1134" w:hRule="atLeast"/>
          <w:cantSplit w:val="true"/>
        </w:trPr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9"/>
        <w:gridCol w:w="1191"/>
        <w:gridCol w:w="1179"/>
        <w:gridCol w:w="1179"/>
        <w:gridCol w:w="1179"/>
        <w:gridCol w:w="1179"/>
        <w:gridCol w:w="1185"/>
        <w:gridCol w:w="1041"/>
      </w:tblGrid>
      <w:tr>
        <w:trPr/>
        <w:tc>
          <w:tcPr>
            <w:tcW w:w="94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e zagrożenia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>
          <w:trHeight w:val="487" w:hRule="atLeast"/>
        </w:trPr>
        <w:tc>
          <w:tcPr>
            <w:tcW w:w="2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ęski żywiołowe</w:t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strofy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adki i awarie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Udział OSP w pożarach i innych zdarzeniach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87"/>
        <w:gridCol w:w="836"/>
        <w:gridCol w:w="677"/>
        <w:gridCol w:w="739"/>
        <w:gridCol w:w="800"/>
        <w:gridCol w:w="737"/>
        <w:gridCol w:w="915"/>
        <w:gridCol w:w="750"/>
        <w:gridCol w:w="930"/>
        <w:gridCol w:w="825"/>
        <w:gridCol w:w="722"/>
        <w:gridCol w:w="646"/>
      </w:tblGrid>
      <w:tr>
        <w:trPr/>
        <w:tc>
          <w:tcPr>
            <w:tcW w:w="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95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żary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kania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y produl. i użyt. publicz.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y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two, budynki uprawy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 i maszyny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pożary</w:t>
            </w:r>
          </w:p>
        </w:tc>
      </w:tr>
      <w:tr>
        <w:trPr>
          <w:trHeight w:val="1134" w:hRule="atLeast"/>
          <w:cantSplit w:val="true"/>
        </w:trPr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9"/>
        <w:gridCol w:w="1191"/>
        <w:gridCol w:w="1179"/>
        <w:gridCol w:w="1179"/>
        <w:gridCol w:w="1179"/>
        <w:gridCol w:w="1179"/>
        <w:gridCol w:w="1185"/>
        <w:gridCol w:w="1041"/>
      </w:tblGrid>
      <w:tr>
        <w:trPr/>
        <w:tc>
          <w:tcPr>
            <w:tcW w:w="94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e zagrożenia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>
          <w:trHeight w:val="487" w:hRule="atLeast"/>
        </w:trPr>
        <w:tc>
          <w:tcPr>
            <w:tcW w:w="2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ęski żywiołowe</w:t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strofy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adki i awarie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Udział OSP w pożarach i innych zdarzeniach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87"/>
        <w:gridCol w:w="836"/>
        <w:gridCol w:w="677"/>
        <w:gridCol w:w="739"/>
        <w:gridCol w:w="800"/>
        <w:gridCol w:w="737"/>
        <w:gridCol w:w="915"/>
        <w:gridCol w:w="750"/>
        <w:gridCol w:w="930"/>
        <w:gridCol w:w="825"/>
        <w:gridCol w:w="722"/>
        <w:gridCol w:w="646"/>
      </w:tblGrid>
      <w:tr>
        <w:trPr/>
        <w:tc>
          <w:tcPr>
            <w:tcW w:w="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95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żary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kania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y produl. i użyt. publicz.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y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two, budynki uprawy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 i maszyny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pożary</w:t>
            </w:r>
          </w:p>
        </w:tc>
      </w:tr>
      <w:tr>
        <w:trPr>
          <w:trHeight w:val="1134" w:hRule="atLeast"/>
          <w:cantSplit w:val="true"/>
        </w:trPr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9"/>
        <w:gridCol w:w="1191"/>
        <w:gridCol w:w="1179"/>
        <w:gridCol w:w="1179"/>
        <w:gridCol w:w="1179"/>
        <w:gridCol w:w="1179"/>
        <w:gridCol w:w="1185"/>
        <w:gridCol w:w="1041"/>
      </w:tblGrid>
      <w:tr>
        <w:trPr/>
        <w:tc>
          <w:tcPr>
            <w:tcW w:w="94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e zagrożenia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>
          <w:trHeight w:val="487" w:hRule="atLeast"/>
        </w:trPr>
        <w:tc>
          <w:tcPr>
            <w:tcW w:w="2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ęski żywiołowe</w:t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strofy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adki i awarie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Udział OSP w pożarach i innych zdarzeniach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87"/>
        <w:gridCol w:w="836"/>
        <w:gridCol w:w="677"/>
        <w:gridCol w:w="739"/>
        <w:gridCol w:w="800"/>
        <w:gridCol w:w="737"/>
        <w:gridCol w:w="915"/>
        <w:gridCol w:w="750"/>
        <w:gridCol w:w="930"/>
        <w:gridCol w:w="825"/>
        <w:gridCol w:w="722"/>
        <w:gridCol w:w="646"/>
      </w:tblGrid>
      <w:tr>
        <w:trPr/>
        <w:tc>
          <w:tcPr>
            <w:tcW w:w="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95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żary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kania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y produl. i użyt. publicz.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y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two, budynki uprawy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 i maszyny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pożary</w:t>
            </w:r>
          </w:p>
        </w:tc>
      </w:tr>
      <w:tr>
        <w:trPr>
          <w:trHeight w:val="1134" w:hRule="atLeast"/>
          <w:cantSplit w:val="true"/>
        </w:trPr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9"/>
        <w:gridCol w:w="1191"/>
        <w:gridCol w:w="1179"/>
        <w:gridCol w:w="1179"/>
        <w:gridCol w:w="1179"/>
        <w:gridCol w:w="1179"/>
        <w:gridCol w:w="1185"/>
        <w:gridCol w:w="1041"/>
      </w:tblGrid>
      <w:tr>
        <w:trPr/>
        <w:tc>
          <w:tcPr>
            <w:tcW w:w="94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e zagrożenia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>
          <w:trHeight w:val="487" w:hRule="atLeast"/>
        </w:trPr>
        <w:tc>
          <w:tcPr>
            <w:tcW w:w="2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ęski żywiołowe</w:t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strofy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adki i awarie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Udział OSP w pożarach i innych zdarzeniach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87"/>
        <w:gridCol w:w="836"/>
        <w:gridCol w:w="677"/>
        <w:gridCol w:w="739"/>
        <w:gridCol w:w="800"/>
        <w:gridCol w:w="737"/>
        <w:gridCol w:w="915"/>
        <w:gridCol w:w="750"/>
        <w:gridCol w:w="930"/>
        <w:gridCol w:w="825"/>
        <w:gridCol w:w="722"/>
        <w:gridCol w:w="646"/>
      </w:tblGrid>
      <w:tr>
        <w:trPr/>
        <w:tc>
          <w:tcPr>
            <w:tcW w:w="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95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żary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kania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y produl. i użyt. publicz.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y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two, budynki uprawy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 i maszyny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pożary</w:t>
            </w:r>
          </w:p>
        </w:tc>
      </w:tr>
      <w:tr>
        <w:trPr>
          <w:trHeight w:val="1134" w:hRule="atLeast"/>
          <w:cantSplit w:val="true"/>
        </w:trPr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9"/>
        <w:gridCol w:w="1191"/>
        <w:gridCol w:w="1179"/>
        <w:gridCol w:w="1179"/>
        <w:gridCol w:w="1179"/>
        <w:gridCol w:w="1179"/>
        <w:gridCol w:w="1185"/>
        <w:gridCol w:w="1041"/>
      </w:tblGrid>
      <w:tr>
        <w:trPr/>
        <w:tc>
          <w:tcPr>
            <w:tcW w:w="94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e zagrożenia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>
          <w:trHeight w:val="487" w:hRule="atLeast"/>
        </w:trPr>
        <w:tc>
          <w:tcPr>
            <w:tcW w:w="2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ęski żywiołowe</w:t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strofy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adki i awarie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Udział OSP w pożarach i innych zdarzeniach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87"/>
        <w:gridCol w:w="836"/>
        <w:gridCol w:w="677"/>
        <w:gridCol w:w="739"/>
        <w:gridCol w:w="800"/>
        <w:gridCol w:w="737"/>
        <w:gridCol w:w="915"/>
        <w:gridCol w:w="750"/>
        <w:gridCol w:w="930"/>
        <w:gridCol w:w="825"/>
        <w:gridCol w:w="722"/>
        <w:gridCol w:w="646"/>
      </w:tblGrid>
      <w:tr>
        <w:trPr/>
        <w:tc>
          <w:tcPr>
            <w:tcW w:w="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95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żary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kania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y produl. i użyt. publicz.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y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two, budynki uprawy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 i maszyny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pożary</w:t>
            </w:r>
          </w:p>
        </w:tc>
      </w:tr>
      <w:tr>
        <w:trPr>
          <w:trHeight w:val="1134" w:hRule="atLeast"/>
          <w:cantSplit w:val="true"/>
        </w:trPr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9"/>
        <w:gridCol w:w="1191"/>
        <w:gridCol w:w="1179"/>
        <w:gridCol w:w="1179"/>
        <w:gridCol w:w="1179"/>
        <w:gridCol w:w="1179"/>
        <w:gridCol w:w="1185"/>
        <w:gridCol w:w="1041"/>
      </w:tblGrid>
      <w:tr>
        <w:trPr/>
        <w:tc>
          <w:tcPr>
            <w:tcW w:w="94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e zagrożenia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>
          <w:trHeight w:val="487" w:hRule="atLeast"/>
        </w:trPr>
        <w:tc>
          <w:tcPr>
            <w:tcW w:w="2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ęski żywiołowe</w:t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strofy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adki i awarie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Udział OSP w pożarach i innych zdarzeniach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87"/>
        <w:gridCol w:w="836"/>
        <w:gridCol w:w="677"/>
        <w:gridCol w:w="739"/>
        <w:gridCol w:w="800"/>
        <w:gridCol w:w="737"/>
        <w:gridCol w:w="915"/>
        <w:gridCol w:w="750"/>
        <w:gridCol w:w="930"/>
        <w:gridCol w:w="825"/>
        <w:gridCol w:w="722"/>
        <w:gridCol w:w="646"/>
      </w:tblGrid>
      <w:tr>
        <w:trPr/>
        <w:tc>
          <w:tcPr>
            <w:tcW w:w="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95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żary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kania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y produl. i użyt. publicz.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y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two, budynki uprawy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 i maszyny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pożary</w:t>
            </w:r>
          </w:p>
        </w:tc>
      </w:tr>
      <w:tr>
        <w:trPr>
          <w:trHeight w:val="1134" w:hRule="atLeast"/>
          <w:cantSplit w:val="true"/>
        </w:trPr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9"/>
        <w:gridCol w:w="1191"/>
        <w:gridCol w:w="1179"/>
        <w:gridCol w:w="1179"/>
        <w:gridCol w:w="1179"/>
        <w:gridCol w:w="1179"/>
        <w:gridCol w:w="1185"/>
        <w:gridCol w:w="1041"/>
      </w:tblGrid>
      <w:tr>
        <w:trPr/>
        <w:tc>
          <w:tcPr>
            <w:tcW w:w="94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e zagrożenia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>
          <w:trHeight w:val="487" w:hRule="atLeast"/>
        </w:trPr>
        <w:tc>
          <w:tcPr>
            <w:tcW w:w="2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ęski żywiołowe</w:t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strofy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adki i awarie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Udział OSP w pożarach i innych zdarzeniach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87"/>
        <w:gridCol w:w="836"/>
        <w:gridCol w:w="677"/>
        <w:gridCol w:w="739"/>
        <w:gridCol w:w="800"/>
        <w:gridCol w:w="737"/>
        <w:gridCol w:w="915"/>
        <w:gridCol w:w="750"/>
        <w:gridCol w:w="930"/>
        <w:gridCol w:w="825"/>
        <w:gridCol w:w="722"/>
        <w:gridCol w:w="646"/>
      </w:tblGrid>
      <w:tr>
        <w:trPr/>
        <w:tc>
          <w:tcPr>
            <w:tcW w:w="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95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żary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kania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y produl. i użyt. publicz.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y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two, budynki uprawy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 i maszyny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pożary</w:t>
            </w:r>
          </w:p>
        </w:tc>
      </w:tr>
      <w:tr>
        <w:trPr>
          <w:trHeight w:val="1134" w:hRule="atLeast"/>
          <w:cantSplit w:val="true"/>
        </w:trPr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9"/>
        <w:gridCol w:w="1191"/>
        <w:gridCol w:w="1179"/>
        <w:gridCol w:w="1179"/>
        <w:gridCol w:w="1179"/>
        <w:gridCol w:w="1179"/>
        <w:gridCol w:w="1185"/>
        <w:gridCol w:w="1041"/>
      </w:tblGrid>
      <w:tr>
        <w:trPr/>
        <w:tc>
          <w:tcPr>
            <w:tcW w:w="94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e zagrożenia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>
          <w:trHeight w:val="487" w:hRule="atLeast"/>
        </w:trPr>
        <w:tc>
          <w:tcPr>
            <w:tcW w:w="2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ęski żywiołowe</w:t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strofy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adki i awarie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zł. OSP w akcji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dział OSP w zawodach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8"/>
        <w:gridCol w:w="1016"/>
        <w:gridCol w:w="988"/>
        <w:gridCol w:w="973"/>
        <w:gridCol w:w="1016"/>
        <w:gridCol w:w="987"/>
        <w:gridCol w:w="974"/>
        <w:gridCol w:w="1016"/>
        <w:gridCol w:w="1122"/>
      </w:tblGrid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awodów</w:t>
            </w:r>
          </w:p>
        </w:tc>
        <w:tc>
          <w:tcPr>
            <w:tcW w:w="2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iorzy (czynni)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biety</w:t>
            </w:r>
          </w:p>
        </w:tc>
        <w:tc>
          <w:tcPr>
            <w:tcW w:w="3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DP - dziewczęca</w:t>
            </w:r>
          </w:p>
        </w:tc>
      </w:tr>
      <w:tr>
        <w:trPr>
          <w:trHeight w:val="477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sekcji w zawoda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obyte miejs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sekcji w zawodac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obyte miejs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sekcji w zawoda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obyte miejsca</w:t>
            </w:r>
          </w:p>
        </w:tc>
      </w:tr>
      <w:tr>
        <w:trPr>
          <w:trHeight w:val="510" w:hRule="exac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e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e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kie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fowe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owe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IF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851"/>
        <w:gridCol w:w="1275"/>
        <w:gridCol w:w="993"/>
        <w:gridCol w:w="4394"/>
      </w:tblGrid>
      <w:tr>
        <w:trPr>
          <w:trHeight w:val="440" w:hRule="atLeast"/>
        </w:trPr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DP – chłopięca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cerska Drużyna Poż.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sekcji w zawod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obyte miejs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sekcji w zawod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obyte miejsca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Udział OSP w zawodach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8"/>
        <w:gridCol w:w="1016"/>
        <w:gridCol w:w="988"/>
        <w:gridCol w:w="973"/>
        <w:gridCol w:w="1016"/>
        <w:gridCol w:w="987"/>
        <w:gridCol w:w="974"/>
        <w:gridCol w:w="1016"/>
        <w:gridCol w:w="1122"/>
      </w:tblGrid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awodów</w:t>
            </w:r>
          </w:p>
        </w:tc>
        <w:tc>
          <w:tcPr>
            <w:tcW w:w="2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iorzy (czynni)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biety</w:t>
            </w:r>
          </w:p>
        </w:tc>
        <w:tc>
          <w:tcPr>
            <w:tcW w:w="3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DP - dziewczęca</w:t>
            </w:r>
          </w:p>
        </w:tc>
      </w:tr>
      <w:tr>
        <w:trPr>
          <w:trHeight w:val="477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sekcji w zawoda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obyte miejs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sekcji w zawodac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obyte miejs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sekcji w zawoda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obyte miejsca</w:t>
            </w:r>
          </w:p>
        </w:tc>
      </w:tr>
      <w:tr>
        <w:trPr>
          <w:trHeight w:val="510" w:hRule="exac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e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e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kie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fowe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owe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IF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851"/>
        <w:gridCol w:w="1275"/>
        <w:gridCol w:w="993"/>
        <w:gridCol w:w="4394"/>
      </w:tblGrid>
      <w:tr>
        <w:trPr>
          <w:trHeight w:val="440" w:hRule="atLeast"/>
        </w:trPr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DP – chłopięca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cerska Drużyna Poż.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sekcji w zawod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obyte miejs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sekcji w zawod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obyte miejsca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ace propagandowe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93"/>
        <w:gridCol w:w="882"/>
        <w:gridCol w:w="1138"/>
        <w:gridCol w:w="672"/>
        <w:gridCol w:w="1234"/>
        <w:gridCol w:w="827"/>
        <w:gridCol w:w="898"/>
        <w:gridCol w:w="1576"/>
        <w:gridCol w:w="1075"/>
      </w:tblGrid>
      <w:tr>
        <w:trPr/>
        <w:tc>
          <w:tcPr>
            <w:tcW w:w="4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rniej wiedzy pożarniczej</w:t>
            </w:r>
          </w:p>
        </w:tc>
        <w:tc>
          <w:tcPr>
            <w:tcW w:w="2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kursy, olimpiady</w:t>
            </w:r>
          </w:p>
        </w:tc>
        <w:tc>
          <w:tcPr>
            <w:tcW w:w="3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gadanki</w:t>
            </w:r>
          </w:p>
        </w:tc>
      </w:tr>
      <w:tr>
        <w:trPr/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zkoły lub placówki przepr. turniej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czest.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finalisty w: gminie, wojewódz., kraju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nkursu: rys., plast., zgaduj-zgad. itp.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czest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czest.</w:t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1"/>
        <w:gridCol w:w="820"/>
        <w:gridCol w:w="2107"/>
        <w:gridCol w:w="870"/>
        <w:gridCol w:w="2156"/>
        <w:gridCol w:w="1955"/>
      </w:tblGrid>
      <w:tr>
        <w:trPr>
          <w:trHeight w:val="405" w:hRule="atLeast"/>
        </w:trPr>
        <w:tc>
          <w:tcPr>
            <w:tcW w:w="2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aganda wizualna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rezy z okazji Dni Ochrony</w:t>
            </w:r>
          </w:p>
        </w:tc>
        <w:tc>
          <w:tcPr>
            <w:tcW w:w="3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 prace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wagi</w:t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wykonanych prac i ich iloś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imprezy – jubileusz OSP, festyn, loteria, pokazy itp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ć rodzaj prac propagandowych</w:t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Prace propagandowe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93"/>
        <w:gridCol w:w="882"/>
        <w:gridCol w:w="1138"/>
        <w:gridCol w:w="672"/>
        <w:gridCol w:w="1234"/>
        <w:gridCol w:w="827"/>
        <w:gridCol w:w="898"/>
        <w:gridCol w:w="1576"/>
        <w:gridCol w:w="1075"/>
      </w:tblGrid>
      <w:tr>
        <w:trPr/>
        <w:tc>
          <w:tcPr>
            <w:tcW w:w="4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rniej wiedzy pożarniczej</w:t>
            </w:r>
          </w:p>
        </w:tc>
        <w:tc>
          <w:tcPr>
            <w:tcW w:w="2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kursy, olimpiady</w:t>
            </w:r>
          </w:p>
        </w:tc>
        <w:tc>
          <w:tcPr>
            <w:tcW w:w="3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gadanki</w:t>
            </w:r>
          </w:p>
        </w:tc>
      </w:tr>
      <w:tr>
        <w:trPr/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zkoły lub placówki przepr. turniej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czest.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finalisty w: gminie, wojewódz., kraju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nkursu: rys., plast., zgaduj-zgad. itp.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czest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czest.</w:t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1"/>
        <w:gridCol w:w="820"/>
        <w:gridCol w:w="2107"/>
        <w:gridCol w:w="870"/>
        <w:gridCol w:w="2156"/>
        <w:gridCol w:w="1955"/>
      </w:tblGrid>
      <w:tr>
        <w:trPr>
          <w:trHeight w:val="405" w:hRule="atLeast"/>
        </w:trPr>
        <w:tc>
          <w:tcPr>
            <w:tcW w:w="2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aganda wizualna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rezy z okazji Dni Ochrony</w:t>
            </w:r>
          </w:p>
        </w:tc>
        <w:tc>
          <w:tcPr>
            <w:tcW w:w="3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 prace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wagi</w:t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wykonanych prac i ich iloś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imprezy – jubileusz OSP, festyn, loteria, pokazy itp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ć rodzaj prac propagandowych</w:t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ziałalność kulturalna OSP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1417"/>
        <w:gridCol w:w="1701"/>
        <w:gridCol w:w="1276"/>
        <w:gridCol w:w="709"/>
      </w:tblGrid>
      <w:tr>
        <w:trPr/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poły artystyczne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kcje sportowe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rkies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eatr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ryw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ne (wymienić jakie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członków danego zespołu (nazwisko i imię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ępy zespołu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iłkar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enisa sto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iatków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ach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ne (wymienić rodzaj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 członków </w:t>
              <w:br/>
              <w:t>Dane sekcji (nazwisko i imię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rozgrywkach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stępu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(rodzaj rozgrywe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rozgr.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693"/>
        <w:gridCol w:w="2977"/>
      </w:tblGrid>
      <w:tr>
        <w:trPr>
          <w:trHeight w:val="486" w:hRule="atLeast"/>
        </w:trPr>
        <w:tc>
          <w:tcPr>
            <w:tcW w:w="7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rezy OSP (inne niż w okresie Dni Ochrony Ppoż.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154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ęczenie sztanda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ubileus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esty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mienić jakie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imprez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ście imprezy (wymienić)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Działalność kulturalna OSP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1417"/>
        <w:gridCol w:w="1701"/>
        <w:gridCol w:w="1276"/>
        <w:gridCol w:w="709"/>
      </w:tblGrid>
      <w:tr>
        <w:trPr/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poły artystyczne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kcje sportowe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rkies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eatr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ryw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ne (wymienić jakie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członków danego zespołu (nazwisko i imię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ępy zespołu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iłkar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enisa sto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iatków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ach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ne (wymienić rodzaj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 członków </w:t>
              <w:br/>
              <w:t>Dane sekcji (nazwisko i imię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rozgrywkach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stępu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(rodzaj rozgrywe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rozgr.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693"/>
        <w:gridCol w:w="2977"/>
      </w:tblGrid>
      <w:tr>
        <w:trPr>
          <w:trHeight w:val="486" w:hRule="atLeast"/>
        </w:trPr>
        <w:tc>
          <w:tcPr>
            <w:tcW w:w="7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rezy OSP (inne niż w okresie Dni Ochrony Ppoż.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154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ęczenie sztanda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ubileus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esty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mienić jakie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imprez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ście imprezy (wymienić)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Działalność kulturalna OSP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1417"/>
        <w:gridCol w:w="1701"/>
        <w:gridCol w:w="1276"/>
        <w:gridCol w:w="709"/>
      </w:tblGrid>
      <w:tr>
        <w:trPr/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poły artystyczne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kcje sportowe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rkies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eatr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ryw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ne (wymienić jakie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członków danego zespołu (nazwisko i imię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ępy zespołu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iłkar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enisa sto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iatków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ach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ne (wymienić rodzaj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 członków </w:t>
              <w:br/>
              <w:t>Dane sekcji (nazwisko i imię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rozgrywkach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stępu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(rodzaj rozgrywe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rozgr.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693"/>
        <w:gridCol w:w="2977"/>
      </w:tblGrid>
      <w:tr>
        <w:trPr>
          <w:trHeight w:val="486" w:hRule="atLeast"/>
        </w:trPr>
        <w:tc>
          <w:tcPr>
            <w:tcW w:w="7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rezy OSP (inne niż w okresie Dni Ochrony Ppoż.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154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ęczenie sztanda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ubileus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esty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mienić jakie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imprez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ście imprezy (wymienić)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widencja prac społecznych członków OSP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1701"/>
        <w:gridCol w:w="1418"/>
        <w:gridCol w:w="1512"/>
        <w:gridCol w:w="1748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wykonywanego zada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 i da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osób wykonujących prac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liżona wartość wykonanej pracy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żnili się (wymienić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Ewidencja prac społecznych członków OSP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1701"/>
        <w:gridCol w:w="1418"/>
        <w:gridCol w:w="1512"/>
        <w:gridCol w:w="1748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wykonywanego zada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 i da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osób wykonujących prac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liżona wartość wykonanej pracy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żnili się (wymienić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Ewidencja prac społecznych członków OSP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1701"/>
        <w:gridCol w:w="1418"/>
        <w:gridCol w:w="1512"/>
        <w:gridCol w:w="1748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wykonywanego zada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 i da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osób wykonujących prac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liżona wartość wykonanej pracy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żnili się (wymienić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Ewidencja prac społecznych członków OSP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1701"/>
        <w:gridCol w:w="1418"/>
        <w:gridCol w:w="1512"/>
        <w:gridCol w:w="1748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wykonywanego zada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 i da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osób wykonujących prac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liżona wartość wykonanej pracy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żnili się (wymienić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Ewidencja prac społecznych członków OSP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1701"/>
        <w:gridCol w:w="1418"/>
        <w:gridCol w:w="1512"/>
        <w:gridCol w:w="1748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wykonywanego zada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 i da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osób wykonujących prac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liżona wartość wykonanej pracy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żnili się (wymienić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t>Prezesi OSP ……………………….…….. od założenia jednostki</w:t>
        <w:br/>
        <w:t>do daty wpisu. Rok założenia OSP ………………………………..</w:t>
        <w:br/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081"/>
        <w:gridCol w:w="1533"/>
        <w:gridCol w:w="2198"/>
        <w:gridCol w:w="170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 Prezesa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sprawowania funkcji (od-do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ód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zkol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UWAGI, WNIOSKI I ZALECENIA</w:t>
        <w:br/>
        <w:t>organów kontrolnych władz zwierzchnich ZOSP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693"/>
        <w:gridCol w:w="3686"/>
        <w:gridCol w:w="2126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  <w:br/>
              <w:t>(funkcja wizytującego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, spostrzeżenia, wnioski i zalecenia (podpis wizytującego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o wykonaniu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25:00Z</dcterms:created>
  <dc:creator>tina</dc:creator>
  <dc:description/>
  <cp:keywords/>
  <dc:language>en-US</dc:language>
  <cp:lastModifiedBy>tina</cp:lastModifiedBy>
  <dcterms:modified xsi:type="dcterms:W3CDTF">2013-02-17T19:27:00Z</dcterms:modified>
  <cp:revision>3</cp:revision>
  <dc:subject/>
  <dc:title/>
</cp:coreProperties>
</file>